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6790</wp:posOffset>
            </wp:positionH>
            <wp:positionV relativeFrom="paragraph">
              <wp:posOffset>-367665</wp:posOffset>
            </wp:positionV>
            <wp:extent cx="1347470" cy="1504950"/>
            <wp:effectExtent l="0" t="0" r="0" b="0"/>
            <wp:wrapTight wrapText="bothSides">
              <wp:wrapPolygon edited="0">
                <wp:start x="-303" y="0"/>
                <wp:lineTo x="-303" y="21325"/>
                <wp:lineTo x="21679" y="21325"/>
                <wp:lineTo x="21679" y="0"/>
                <wp:lineTo x="-30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280670</wp:posOffset>
            </wp:positionV>
            <wp:extent cx="3852545" cy="4370705"/>
            <wp:effectExtent l="0" t="0" r="0" b="0"/>
            <wp:wrapTight wrapText="bothSides">
              <wp:wrapPolygon edited="0">
                <wp:start x="19685" y="-1488"/>
                <wp:lineTo x="6228" y="-847"/>
                <wp:lineTo x="-3254" y="-210"/>
                <wp:lineTo x="-2970" y="1912"/>
                <wp:lineTo x="-2122" y="5317"/>
                <wp:lineTo x="-987" y="12127"/>
                <wp:lineTo x="-139" y="18937"/>
                <wp:lineTo x="422" y="22341"/>
                <wp:lineTo x="422" y="22875"/>
                <wp:lineTo x="3398" y="22875"/>
                <wp:lineTo x="4672" y="22875"/>
                <wp:lineTo x="15011" y="22447"/>
                <wp:lineTo x="15011" y="22341"/>
                <wp:lineTo x="21949" y="22341"/>
                <wp:lineTo x="25777" y="21704"/>
                <wp:lineTo x="25492" y="20641"/>
                <wp:lineTo x="25069" y="19044"/>
                <wp:lineTo x="25069" y="18937"/>
                <wp:lineTo x="24783" y="17342"/>
                <wp:lineTo x="24783" y="17235"/>
                <wp:lineTo x="24360" y="15638"/>
                <wp:lineTo x="24360" y="15532"/>
                <wp:lineTo x="23934" y="13938"/>
                <wp:lineTo x="23934" y="13831"/>
                <wp:lineTo x="23651" y="12234"/>
                <wp:lineTo x="23651" y="12127"/>
                <wp:lineTo x="23365" y="10533"/>
                <wp:lineTo x="23365" y="10425"/>
                <wp:lineTo x="22943" y="8828"/>
                <wp:lineTo x="22943" y="8721"/>
                <wp:lineTo x="22520" y="7128"/>
                <wp:lineTo x="22520" y="7021"/>
                <wp:lineTo x="22234" y="5424"/>
                <wp:lineTo x="22234" y="5317"/>
                <wp:lineTo x="21811" y="3722"/>
                <wp:lineTo x="21811" y="3616"/>
                <wp:lineTo x="21383" y="2019"/>
                <wp:lineTo x="21383" y="1912"/>
                <wp:lineTo x="21103" y="317"/>
                <wp:lineTo x="20818" y="-1488"/>
                <wp:lineTo x="19685" y="-148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394.2pt;margin-top:-17pt;width:30pt;height:43.45pt;mso-wrap-style:none;v-text-anchor:middle" type="_x0000_t172">
            <v:path textpathok="t"/>
            <v:textpath on="t" fitshape="t" string="5" style="font-family:&quot;Impact&quot;;font-size:12pt"/>
            <v:fill o:detectmouseclick="t" type="solid" color2="#ff8f3f"/>
            <v:stroke color="black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20"/>
          <w:szCs w:val="20"/>
        </w:rPr>
        <w:t>Город Электросталь сегодня развивается как культурный и духовный центр. Всем известен Дом культуры «Октябрь». Здесь ученики городских музыкальных школ показывают свой талант и мастерство. В Доме культуры им. Карла Маркса детей обучают танцам, и некоторым моим одноклассникам представилась возможность выступать на его сцен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Меня радует то, что в городе строится храм Вознесения Господня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сожалению, строительство длится несколько лет, но я верю, что его купол будет возвышаться над городом. В Электростали много спортивных комплексов, где детей обучают теннису, хоккею., футболу и многому другом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шем городе есть школы, где мои сверстники получают хорошее образовани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венкова Кристина, 7 «А»,   компьютерный рисунок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Сипягиной Софьи, 5 «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390775" cy="57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орода не старею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0pt;margin-top:-45.05pt;width:188.2pt;height:4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орода не стареют</w:t>
                      </w:r>
                    </w:p>
                  </w:txbxContent>
                </v:textbox>
                <v:path textpathok="t"/>
                <v:textpath on="t" fitshape="t" string="Города не стареют" style="font-family:&quot;Arial Black&quot;;font-size:18pt"/>
                <v:imagedata r:id="rId4" o:detectmouseclick="t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4485</wp:posOffset>
            </wp:positionH>
            <wp:positionV relativeFrom="paragraph">
              <wp:posOffset>149225</wp:posOffset>
            </wp:positionV>
            <wp:extent cx="3279775" cy="4334510"/>
            <wp:effectExtent l="0" t="0" r="0" b="0"/>
            <wp:wrapTight wrapText="bothSides">
              <wp:wrapPolygon edited="0">
                <wp:start x="1359" y="-396"/>
                <wp:lineTo x="134" y="0"/>
                <wp:lineTo x="-1090" y="894"/>
                <wp:lineTo x="-1222" y="20304"/>
                <wp:lineTo x="-3" y="21894"/>
                <wp:lineTo x="1090" y="22293"/>
                <wp:lineTo x="1359" y="22293"/>
                <wp:lineTo x="19758" y="22293"/>
                <wp:lineTo x="19894" y="22293"/>
                <wp:lineTo x="20847" y="21894"/>
                <wp:lineTo x="21121" y="21894"/>
                <wp:lineTo x="22484" y="20503"/>
                <wp:lineTo x="22484" y="2786"/>
                <wp:lineTo x="22346" y="1491"/>
                <wp:lineTo x="22346" y="894"/>
                <wp:lineTo x="20983" y="0"/>
                <wp:lineTo x="19758" y="-396"/>
                <wp:lineTo x="1359" y="-396"/>
              </wp:wrapPolygon>
            </wp:wrapTight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орода не стареют – города растут. Не исключение и наш родной город Электросталь. Широкие улицы с зелеными скверами, серебристыми фонтанами радуют жителей города и наполняют их сердца гордостью. И не верится, что  когда-то это был захудалый поселок, окруженный болот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Что же такое Электросталь в 21 веке? Промышленный город или культурный центр? Прежде всего это город мастеров, в котором люди умеют работать, веселиться, дарить радость и творче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Изделия, которые производятся на наших заводах, известны по всей стран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етние каникулы я отдыхала в лагере «Жемчужина России». На административном здании я увидела кондиционер с надписью «Элемаш». Я удивилась. Как же так, ведь наш город такой маленький. Подошла поближе и увидела надпись: «Производство: Машиностроительный завод, г. Электросталь»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 телевидению показывали спорткомплекс «Крылатское», сказали, что один из «пальцев», соединяющих части опоры, сломался. В этом обвинили некачественную продукцию завода «Электросталь». Мне, конечно, было неприятно, что завод нашего города отругали, но я почувствовала гордость за то, что «Электросталь» имеет такое большое значение в строительстве важных столичных объекто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1530350</wp:posOffset>
                </wp:positionV>
                <wp:extent cx="1885315" cy="33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йнуллина Татьяна, 7 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26.2pt;mso-wrap-distance-left:9.05pt;mso-wrap-distance-right:9.05pt;mso-wrap-distance-top:0pt;mso-wrap-distance-bottom:0pt;margin-top:120.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йнуллина Татьяна, 7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3595</wp:posOffset>
                </wp:positionH>
                <wp:positionV relativeFrom="paragraph">
                  <wp:posOffset>1473200</wp:posOffset>
                </wp:positionV>
                <wp:extent cx="2390140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-коллаж Федяев Руслан, 5 «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21.7pt;mso-wrap-distance-left:9.05pt;mso-wrap-distance-right:9.05pt;mso-wrap-distance-top:0pt;mso-wrap-distance-bottom:0pt;margin-top:116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то-коллаж Федяев Руслан, 5 «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E36C0A"/>
        <w:left w:val="double" w:sz="24" w:space="24" w:color="E36C0A"/>
        <w:bottom w:val="double" w:sz="24" w:space="24" w:color="E36C0A"/>
        <w:right w:val="double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3:00Z</dcterms:created>
  <dc:creator>Ученик</dc:creator>
  <dc:description/>
  <cp:keywords/>
  <dc:language>en-US</dc:language>
  <cp:lastModifiedBy>Шашкова</cp:lastModifiedBy>
  <dcterms:modified xsi:type="dcterms:W3CDTF">2008-09-09T19:50:00Z</dcterms:modified>
  <cp:revision>4</cp:revision>
  <dc:subject/>
  <dc:title/>
</cp:coreProperties>
</file>